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Brasil, junho de 2013: “política de los muchos” ou “rebelión del coro”</w:t>
      </w:r>
    </w:p>
    <w:p>
      <w:pPr>
        <w:pStyle w:val="Normal"/>
        <w:spacing w:lineRule="auto" w:line="360"/>
        <w:jc w:val="both"/>
        <w:rPr>
          <w:rFonts w:ascii="Times New Roman" w:hAnsi="Times New Roman" w:cs="Times New Roman"/>
        </w:rPr>
      </w:pPr>
      <w:r>
        <w:rPr>
          <w:rFonts w:cs="Times New Roman" w:ascii="Times New Roman" w:hAnsi="Times New Roman"/>
        </w:rPr>
        <w:t>Leonardo Fontes – Instituto de Estudos Sociais e Políticos (IESP-UERJ) – Brasil</w:t>
      </w:r>
    </w:p>
    <w:p>
      <w:pPr>
        <w:pStyle w:val="Normal"/>
        <w:spacing w:lineRule="auto" w:line="36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t>Resumo</w:t>
      </w:r>
    </w:p>
    <w:p>
      <w:pPr>
        <w:pStyle w:val="Normal"/>
        <w:spacing w:lineRule="auto" w:line="360"/>
        <w:ind w:firstLine="720"/>
        <w:jc w:val="both"/>
        <w:rPr>
          <w:rFonts w:ascii="Times New Roman" w:hAnsi="Times New Roman" w:eastAsia="Times New Roman" w:cs="Times New Roman"/>
          <w:color w:val="222222"/>
        </w:rPr>
      </w:pPr>
      <w:r>
        <w:rPr>
          <w:rFonts w:eastAsia="Times New Roman" w:cs="Times New Roman" w:ascii="Times New Roman" w:hAnsi="Times New Roman"/>
          <w:color w:val="222222"/>
        </w:rPr>
        <w:t>O objetivo desse artigo é interpretar as manifestações de junho de 2013 no Brasil como parte de movimentos estruturais dentro da correlação de forças políticas e sociais no Brasil. Da mesma forma buscaremos inserir esses movimentos dentro do debate contemporâneo sobre mobilizações sociais na América Latina, contrapondo, de um lado, as visões de Veronica Gago que, a partir de um modelo de análise baseado no conceito de governamentalidade de Michel Foucault, defende que os protestos recentes pelo mundo, incluindo os de junho de 2013 no Brasil se tratam de uma manifestação do que ela denomina "política de los muchos", isto é, a manifestação de uma oposição à individualização neoliberal que levantaria questões sobre as subjetividades políticas em jogo. Por outro lado, temos a perspectiva de Marisa Revilla Blanco, que situa os protestos recentes na América Latina como manifestações do que José Num (1989) chamou de “rebelión del coro”, uma rebeldia construída a partir da vida cotidiana posta em movimento por atores de quem se esperava um papel de meros espectadores do processo social. Dessa forma, espera-se contribuir para o entendimento tanto das possibilidades de construção da cidadania no Brasil a partir das mobilizações em questão quanto das possibilidade abertas em termos de reconstrução do pacto hegemônico em vigor no país.</w:t>
      </w:r>
    </w:p>
    <w:p>
      <w:pPr>
        <w:pStyle w:val="Normal"/>
        <w:spacing w:lineRule="auto" w:line="36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t>Introdução</w:t>
      </w:r>
    </w:p>
    <w:p>
      <w:pPr>
        <w:pStyle w:val="Normal"/>
        <w:spacing w:lineRule="auto" w:line="360"/>
        <w:ind w:firstLine="720"/>
        <w:jc w:val="both"/>
        <w:rPr/>
      </w:pPr>
      <w:r>
        <w:rPr>
          <w:rFonts w:eastAsia="Times New Roman" w:cs="Times New Roman" w:ascii="Times New Roman" w:hAnsi="Times New Roman"/>
        </w:rPr>
        <w:t>As manifestações de junho de 2013 ainda intrigam analistas de todos os campos políticos e intelectuais no Brasil. Pode-se argumentar que fatores conjunturais, tais como a atuação da imprensa, o poder de mobilização das redes sociais, a realização da Copa das Confederações, que deu maior visibilidade ao que se passava no Brasil, e a brutal repressão policial – especialmente na manifestação do dia 13 de junho – catapultaram as manifestações, que eram localizadas em São Paulo e restritas à questão da tarifa, a outro patamar, transformando-as em protestos de caráter nacional com pautas que iam do combate à corrupção à legalização do aborto, passando por saúde, educação de qualidade e muitos outros temas. É verdade que esses fatores contribuíram enormemente para aumentar o alcance popular e temático do movimentos de junho. Contudo, é preciso ir além desses movimentos conjunturais na interpretação. Como bem pondera Carlos Vainer (2013) e como tentaremos expor ao longo desse artigo, se uma fagulha é capaz de incendiar uma pradaria, não devemos olhar para a fagulha que deflagra o incêndio, “mas para as condições da pradaria, que estas sim, explicam por que o fogo pode se propagar”.</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Dois elementos extremamente interligados serão importantes na interpretação que desenvolverei a seguir: o primeiro diz respeito às razões de cunho mais estrutural que levaram as manifestações a se desenrolarem, isto é, quais as condições objetivas que permitiram sua ocorrência; em segundo lugar, é preciso compreender quais os sujeitos que participaram desses acontecimentos, uma vez que as condições objetivas são experimentas por determinadas subjetividades e apenas a combinação das duas pode explicar as reivindicações presentes nos protestos. A articulação desses elementos serão o objeto da próxima seção. Em seguida, buscarei inserir os movimentos de junho de 2013 no contexto dos debates contemporâneos a respeito dos movimentos e mobilizações sociais na América Latina. O objetivo será buscar uma interpretação do caso brasileiro a partir de duas visões distintas a respeitos dos movimentos sociais contemporâneos na América Latina.</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A última seção trará algumas considerações finais centradas nos potenciais ganhos de cidadania trazidos por esses movimentos e nas possíveis rupturas que ele pode representar no arranjo sociopolítico hegemônico brasileiro.</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Do neoliberalismo ao Lulismo: o arranjo hegemônico brasileiro como pano de fundo das mobilizações de  junho de 2013</w:t>
      </w:r>
    </w:p>
    <w:p>
      <w:pPr>
        <w:pStyle w:val="Normal"/>
        <w:spacing w:lineRule="auto" w:line="360"/>
        <w:ind w:firstLine="720"/>
        <w:jc w:val="both"/>
        <w:rPr/>
      </w:pPr>
      <w:r>
        <w:rPr>
          <w:rFonts w:eastAsia="Times New Roman" w:cs="Times New Roman" w:ascii="Times New Roman" w:hAnsi="Times New Roman"/>
        </w:rPr>
        <w:t>Ao longo dos anos 1990, em um processo iniciado no governo Collor – conforme argumentei em outra oportunidade (Cf. Fontes, 2011) – mas consolidado durante os governos de Fernando Henrique Cardoso, um novo pacto hegemônico começa a ser costurado no Brasil, sob a liderança de setores do capital financeiro, associado ao capital agrário-exportador e a frações do empresariado industrial. Nesse período, diversos setores das camadas médias e até populares da sociedade foram incorporados ao pacto hegemônico por meio da ampliação de seu poder de consumo.</w:t>
      </w:r>
    </w:p>
    <w:p>
      <w:pPr>
        <w:pStyle w:val="Normal"/>
        <w:ind w:left="2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 anos FHC legaram um pacto com a burguesia que envolvia juros altos, liberdade de movimento dos capitais e contenção de gasto público. Se é verdade que o desemprego resultante inviabilizou o sonho peessedebista de vinte anos seguidos no poder, também é certo que o Real conquistara o eleitorado popular (Singer, 2012, p. 75).</w:t>
      </w:r>
    </w:p>
    <w:p>
      <w:pPr>
        <w:pStyle w:val="Normal"/>
        <w:spacing w:lineRule="auto" w:line="360"/>
        <w:ind w:firstLine="720"/>
        <w:jc w:val="both"/>
        <w:rPr/>
      </w:pPr>
      <w:r>
        <w:rPr>
          <w:rFonts w:eastAsia="Times New Roman" w:cs="Times New Roman" w:ascii="Times New Roman" w:hAnsi="Times New Roman"/>
        </w:rPr>
        <w:t xml:space="preserve">Com a chega de Lula e do Partido dos Trabalhadores (PT) ao poder, em 2002, lentas e graduais mudanças começaram a ser desenhadas nesse arranjo. André Singer aponta que o governo Lula, tendo como pano de fundo políticas econômicas ortodoxas, foi responsável pela </w:t>
      </w:r>
    </w:p>
    <w:p>
      <w:pPr>
        <w:pStyle w:val="Normal"/>
        <w:ind w:left="2160" w:hanging="0"/>
        <w:jc w:val="both"/>
        <w:rPr>
          <w:rFonts w:ascii="Times New Roman" w:hAnsi="Times New Roman" w:eastAsia="Times New Roman" w:cs="Times New Roman"/>
          <w:sz w:val="22"/>
        </w:rPr>
      </w:pPr>
      <w:r>
        <w:rPr>
          <w:rFonts w:eastAsia="Times New Roman" w:cs="Times New Roman" w:ascii="Times New Roman" w:hAnsi="Times New Roman"/>
          <w:sz w:val="20"/>
        </w:rPr>
        <w:t xml:space="preserve">promoção do mercado interno voltado aos menos favorecidos, a qual, somada à manutenção da estabilidade, [o que] </w:t>
      </w:r>
      <w:r>
        <w:rPr>
          <w:rFonts w:eastAsia="Times New Roman" w:cs="Times New Roman" w:ascii="Times New Roman" w:hAnsi="Times New Roman"/>
          <w:i/>
          <w:sz w:val="20"/>
        </w:rPr>
        <w:t xml:space="preserve">corresponde a nada mais nada menos que a realização de um completo programa de classe </w:t>
      </w:r>
      <w:r>
        <w:rPr>
          <w:rFonts w:eastAsia="Times New Roman" w:cs="Times New Roman" w:ascii="Times New Roman" w:hAnsi="Times New Roman"/>
          <w:sz w:val="20"/>
        </w:rPr>
        <w:t>(ou fração de classe para ser mais exato). Não o da classe trabalhadora organizada, cujo movimento iniciado no final da década de 1970 tinha por bandeira a ‘ruptura com o atual modelo econômico’, mas o da fração de classe que Paul Singer chamou de ‘subproletariado’, ao analisar a estrutura social do Brasil no começo dos anos 1980. (Singer, 2012, p. 76-7)</w:t>
      </w:r>
    </w:p>
    <w:p>
      <w:pPr>
        <w:pStyle w:val="Normal"/>
        <w:spacing w:lineRule="auto" w:line="360"/>
        <w:ind w:firstLine="720"/>
        <w:jc w:val="both"/>
        <w:rPr/>
      </w:pPr>
      <w:r>
        <w:rPr>
          <w:rFonts w:eastAsia="Times New Roman" w:cs="Times New Roman" w:ascii="Times New Roman" w:hAnsi="Times New Roman"/>
        </w:rPr>
        <w:t>Com isso, os governos Lula incorporaram ao pacto hegemônico construído com base na política econômica da década anterior esse enorme setor da sociedade brasileira, que Singer chama de subproletariado mas outros autores preferiam outras denominações com caráter mais ou menos positivo, tais como “nova classe média” (Neri, 2008, 2010), “nova classe trabalhadora” (Pochmann, 2012), “batalhadores brasileiros” (Souza, 2012) ou “precariado” (Braga, 2013)</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Esses mecanismos de criação de consenso seriam completados pelas mediações entre Estado e movimentos sociais, pensados não apenas em termos de processos isolados, mas também em relação ao processo social de forma mais ampla.  Bringel e Falero (2014), buscam complexificar as relações entre movimentos e Estado, indo além das ideias simplificadoras de “cooptação” ou “autonomia”. No caso brasileiro, pode-se dizer que a maior parte dos movimentos sociais estaria dentro do que eles chamam de “conexão negociada”</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principalmente no que se refere ao movimento sindical</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w:t>
      </w:r>
    </w:p>
    <w:p>
      <w:pPr>
        <w:pStyle w:val="Normal"/>
        <w:spacing w:lineRule="auto" w:line="360"/>
        <w:ind w:firstLine="720"/>
        <w:jc w:val="both"/>
        <w:rPr/>
      </w:pPr>
      <w:r>
        <w:rPr>
          <w:rFonts w:eastAsia="Times New Roman" w:cs="Times New Roman" w:ascii="Times New Roman" w:hAnsi="Times New Roman"/>
        </w:rPr>
        <w:t xml:space="preserve">O Brasil chegou, portanto, a junho de 2013 com uma aparente estabilidade no arranjo político-social hegemônico. A burguesia seguia exercendo sua hegemonia, costurada ainda nos anos 1990, com preponderância do setor financeiro-rentista, que cada vez mais se mistura e se confunde com os  setores produtivo-industrial e agrário. Os movimentos sociais – em especial os trabalhadores organizados mas também outros movimentos sociais, que vinham buscando espaço de negociação com o governo desde a era neoliberal de Collor e Cardoso – conseguiram finalmente um espaço institucional de negociação permanente. Da mesma forma, o “subproletariado”, conforme a denominação usada por Singer, teve também boa parte de suas demandas por trabalho formal e garantia mínima de renda atendidas, sendo assim incorporados ao pacto lulista. De fora desse arranjo ficaram setores minoritários das classes médias tradicionais que, em alguns momentos pareceram adaptar-se por “indiferença” e em outros por “confiança na figura do especialista”, conforme as definições de Bringel e Falero (2014). </w:t>
      </w:r>
    </w:p>
    <w:p>
      <w:pPr>
        <w:pStyle w:val="Normal"/>
        <w:spacing w:lineRule="auto" w:line="360"/>
        <w:ind w:firstLine="720"/>
        <w:jc w:val="both"/>
        <w:rPr/>
      </w:pPr>
      <w:r>
        <w:rPr>
          <w:rFonts w:eastAsia="Times New Roman" w:cs="Times New Roman" w:ascii="Times New Roman" w:hAnsi="Times New Roman"/>
        </w:rPr>
        <w:t>Contudo, junho de 2013 viria a explicitar as rachaduras que esses pacto trazia consigo. Como bem indica José Maurício Domingues (2013), a partir do enfraquecimento da deferência às autoridades, o que seguramente enfraquece a “acomodação por confiança no especialista” e um processo de “singularização da subjetividade” que fragiliza as identidades de classe, a classe média, ou os “heterogêneos estratos intermediários da sociedade” – definição de Domingues com a qual tendo a concordar –, muitos dos quais proletarizados, mas sem por isso fazer parte da classe trabalhadora como tal, ficou ainda mais flutuando social e politicamente. Assim, o desgaste da política institucional, com sucessivos escândalos de corrupção em todas as esferas de governo, e a deterioração dos espaços institucionais de participação, mas, sobretudo, as condições de vida nas periferias urbanas vieram a precipitar os maiores protestos de rua que o Brasil assistiu em mais de vinte anos.</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Desse modo, a hipótese defendida aqui é que dois elementos atuaram fortemente para a ocorrência das manifestações de junho de 2013: de um lado, a forte presença de fatores eminentemente políticos, tanto institucionais como sociais – o que explica em grande medida a forte presença de setores de classe média nos protestos; de outro, a condição periférica urbana e a experiência cotidiana da opressão nas grandes cidades, entendendo assim o cotidiano como espaço de formação política e de construção de demandas sociais.</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Do ponto de vista dos fatores políticos,</w:t>
      </w:r>
      <w:r>
        <w:rPr>
          <w:rFonts w:eastAsia="Times New Roman" w:cs="Times New Roman" w:ascii="Times New Roman" w:hAnsi="Times New Roman"/>
          <w:color w:val="222222"/>
        </w:rPr>
        <w:t xml:space="preserve"> Breno Bringel (2013) aponta para o fato de que formação dos jovens que participaram dos protestos ser muito difusa, mas tendo em comum a crítica ao sistema político, aos partidos tradicionais e às formas convencionais de organização política. Esses jovens possuiriam um desejo de participação, mas não encontram os canais adequados para isso. A despeito do Brasil ter se tornado nos últimos anos um verdadeiro laboratório de práticas democráticas, “que se expressou em espaços diversos de participação e deliberação da sociedade”, tais como conselhos e fóruns, o que teria ocorrido, de acordo com Bringel seria um “alargamento restringido” da democracia com padrões diferenciados de atuação do Estado perante os atores sociais. Assim, a participação social encontra-se presente, mas é canalizada fundamentalmente por meio de mecanismos e espaços institucionais e os atores acabam incidindo muito mais na política do que na sociedade.</w:t>
      </w:r>
    </w:p>
    <w:p>
      <w:pPr>
        <w:pStyle w:val="Normal"/>
        <w:ind w:left="2160"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O levante de junho e as subsequentes redes submersas que hoje estão sendo construídas em todo o Brasil retomam uma matriz mais libertária e autônoma, polêmica e complexa para o conjunto da esquerda brasileira, e podem ser entendidas como uma crítica à organização “desde cima” da sociedade civil” (Bingel, 2013, pp. 49-50)</w:t>
      </w:r>
    </w:p>
    <w:p>
      <w:pPr>
        <w:pStyle w:val="Normal"/>
        <w:spacing w:lineRule="auto" w:line="360"/>
        <w:ind w:firstLine="720"/>
        <w:jc w:val="both"/>
        <w:rPr/>
      </w:pPr>
      <w:r>
        <w:rPr>
          <w:rFonts w:eastAsia="Times New Roman" w:cs="Times New Roman" w:ascii="Times New Roman" w:hAnsi="Times New Roman"/>
        </w:rPr>
        <w:t xml:space="preserve">De outro lado, destaca-se o agravamento da questão urbana no Brasil. É o que  argumenta Ermínia Maricato (2013) ao afirmar que </w:t>
      </w:r>
      <w:r>
        <w:rPr>
          <w:rFonts w:eastAsia="Times New Roman" w:cs="Times New Roman" w:ascii="Times New Roman" w:hAnsi="Times New Roman"/>
          <w:color w:val="222222"/>
        </w:rPr>
        <w:t>“no Brasil é impossível dissociar as principais razões, objetivas e subjetivas, desses protestos da condição das cidades”. Para ela</w:t>
      </w:r>
    </w:p>
    <w:p>
      <w:pPr>
        <w:pStyle w:val="Normal"/>
        <w:ind w:left="2160"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As cidades são o principal local onde se dá a reprodução da força de trabalho. [Por isso,] Nem toda melhoria das condições de vida é acessível com melhores salários ou com melhor distribuição de renda. Boas condições de vida dependem, frequentemente, de políticas públicas urbanas – transporte, moradia, saneamento, educação, saúde, lazer, iluminação pública, coleta de lixo, segurança. Ou seja, a cidade não fornece apenas o lugar, o suporte ou o chão para essa reprodução social. Suas características e até mesmo forma como se realizam fazem a diferença (Maricato, 2013).</w:t>
      </w:r>
    </w:p>
    <w:p>
      <w:pPr>
        <w:pStyle w:val="Normal"/>
        <w:spacing w:lineRule="auto" w:line="360"/>
        <w:ind w:firstLine="720"/>
        <w:jc w:val="both"/>
        <w:rPr/>
      </w:pPr>
      <w:r>
        <w:rPr>
          <w:rFonts w:eastAsia="Times New Roman" w:cs="Times New Roman" w:ascii="Times New Roman" w:hAnsi="Times New Roman"/>
          <w:color w:val="222222"/>
        </w:rPr>
        <w:t>Dessa forma, sendo no transporte o ponto em que as cidades cobram a maior dose de sacrifício de seus moradores, em especial dos mais pobres, o fato do preço da tarifa e o direito a mobilidade urbana terem aparecido como estopim inicial dos protesto é algo totalmente esperado.</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Singer também bate na mesma tecla quando assinala que: </w:t>
      </w:r>
    </w:p>
    <w:p>
      <w:pPr>
        <w:pStyle w:val="Normal"/>
        <w:ind w:left="2160"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A elevação da temperatura nos centros urbanos estava clara pelo menos desde a última campanha eleitoral (2012), em que com poucas exceções as capitais elegeram prefeitos de oposição, qualquer que fosse a orientação partidária do mandato que se encerrava</w:t>
      </w:r>
      <w:bookmarkStart w:id="0" w:name="top44"/>
      <w:bookmarkEnd w:id="0"/>
      <w:r>
        <w:rPr>
          <w:rFonts w:eastAsia="Times New Roman" w:cs="Times New Roman" w:ascii="Times New Roman" w:hAnsi="Times New Roman"/>
          <w:sz w:val="20"/>
          <w:szCs w:val="22"/>
        </w:rPr>
        <w:t>. O reformismo fraco que caracteriza o lulismo encontra mais dificuldade para avançar em contextos hiperurbanizados, pois aí as mudanças custam caro e/ou implicam confrontos de classe, que não fazem parte do modelo</w:t>
      </w:r>
      <w:bookmarkStart w:id="1" w:name="top45"/>
      <w:bookmarkEnd w:id="1"/>
      <w:r>
        <w:rPr>
          <w:rFonts w:eastAsia="Times New Roman" w:cs="Times New Roman" w:ascii="Times New Roman" w:hAnsi="Times New Roman"/>
          <w:sz w:val="20"/>
          <w:szCs w:val="22"/>
        </w:rPr>
        <w:t>.” (Singer, 2013, p. 36).</w:t>
      </w:r>
    </w:p>
    <w:p>
      <w:pPr>
        <w:pStyle w:val="Normal"/>
        <w:spacing w:lineRule="auto" w:line="360"/>
        <w:ind w:firstLine="720"/>
        <w:jc w:val="both"/>
        <w:rPr/>
      </w:pPr>
      <w:r>
        <w:rPr>
          <w:rFonts w:eastAsia="Times New Roman" w:cs="Times New Roman" w:ascii="Times New Roman" w:hAnsi="Times New Roman"/>
        </w:rPr>
        <w:t xml:space="preserve">Dessa forma, pode-se identificar nas grandes cidades brasileiras o estabelecimento de condições objetivas para o surgimento de indignações com a situação social, em especial em relação aos serviços públicos e mais ainda em relação à mobilidade urbana. É preciso entender, no entanto, que sujeitos sociais, ou melhor, que grupos e classes sociais experimentam essa condição urbana de forma opressora e dão suporte aos acontecimentos de junho. </w:t>
      </w:r>
    </w:p>
    <w:p>
      <w:pPr>
        <w:pStyle w:val="Normal"/>
        <w:spacing w:lineRule="auto" w:line="360"/>
        <w:ind w:firstLine="720"/>
        <w:jc w:val="both"/>
        <w:rPr/>
      </w:pPr>
      <w:r>
        <w:rPr>
          <w:rFonts w:eastAsia="Times New Roman" w:cs="Times New Roman" w:ascii="Times New Roman" w:hAnsi="Times New Roman"/>
        </w:rPr>
        <w:t xml:space="preserve">Ruy Braga (2013) identifica no grupo que ele chama de “precariado” – essa “massa formada por trabalhadores desqualificados e semiqualificados que entram e saem rapidamente do mercado de trabalho, por jovens à procura do primeiro emprego, por trabalhadores recém-saídos da informalidade e por trabalhadores subremunerados” – o suporte social para explicar as manifestações de junho. Fazendo referência a estudos realizados por ele com operadores de telemarketing, Braga afirma que muitos trabalhadores procuram emprego nesse setor em busca de uma oportunidade de trabalho formalizado e da possibilidade de incremento na sua formação concluindo um curso superior no período noturno, graças a jornada fixa de trabalho que passam a usufruir. Contudo, a satisfação com essas conquistas “choca-se com um mercado de trabalho em que 94% dos novos postos pagam até 1,5 salário mínimo.” Isso, somado às condições de vida nas periferias das cidades e a violência policial faz com que a “vitória individual” transforme-se em um “alarmante estado de frustração social”. Na perspectiva de Braga, “os aumentos reais do salario mínimo e a oferta de crédito consignado já não eram mais suficientes para conter a insatisfação social.” O que fez com que esse grupo social torna-se parte da onda de manifestações. </w:t>
      </w:r>
    </w:p>
    <w:p>
      <w:pPr>
        <w:pStyle w:val="Normal"/>
        <w:ind w:left="2160"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Se os grupos pauperizados que dependiam do programa Bolsa Família e os setores organizados da classe trabalhadora que em anos recentes conquistaram aumento salarial acima da inflação não entraram na cena política, o “precariado” [...] está nas ruas manifestando sua insatisfação com  o atual modelo de desenvolvimento (Braga, 2013).</w:t>
      </w:r>
      <w:r>
        <w:rPr>
          <w:rFonts w:eastAsia="Times New Roman" w:cs="Times New Roman" w:ascii="Times New Roman" w:hAnsi="Times New Roman"/>
        </w:rPr>
        <w:t xml:space="preserve">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Independentemente da nomenclatura que se dê a esses grupo social, o que parece certo na perspectiva da qual parte este trabalho é que esse setor da sociedade brasileira que recentemente experimentou uma relativa ascensão social e galgou ganhos em termos de escolaridade e renda –  e mesmo em termos de diretos no que se refere à formalização no trabalho –, mas segue vivendo nas periferias das grandes cidades é dotado de uma possibilidade de consciência</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capaz de pautar a opressão da condição urbana brasileira a partir da sua vivência cotidiana. </w:t>
      </w:r>
    </w:p>
    <w:p>
      <w:pPr>
        <w:pStyle w:val="Normal"/>
        <w:spacing w:lineRule="auto" w:line="360"/>
        <w:ind w:firstLine="720"/>
        <w:jc w:val="both"/>
        <w:rPr/>
      </w:pPr>
      <w:r>
        <w:rPr>
          <w:rFonts w:eastAsia="Times New Roman" w:cs="Times New Roman" w:ascii="Times New Roman" w:hAnsi="Times New Roman"/>
        </w:rPr>
        <w:t xml:space="preserve">André Singer (2013) traz importantes complementos a esse debate. Tendo como base diversas pesquisas de opinião realizadas ao logo dos protestos em diversas cidades do Brasil, Singer chega à conclusão que dois grupos predominaram a composição social dos acontecimentos de junho: um estrato predominante de classe média, mas também uma significativa parcela do “precariado”. Para Singer, as manifestações foram simultaneamente a mesma coisa, </w:t>
      </w:r>
    </w:p>
    <w:p>
      <w:pPr>
        <w:pStyle w:val="Normal"/>
        <w:ind w:left="2160"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 xml:space="preserve">tanto expressão de uma classe média tradicional inconformada com diferentes aspectos da realidade nacional quanto um reflexo daquilo que prefiro denominar de novo proletariado, mas cujas características se aproximam, no caso, daquelas atribuídas ao precariado pelos autores que preferem tal denominação: trata-se dos trabalhadores, em geral jovens, que conseguiram emprego com carteira assinada na década lulista (2003-2013), mas que padecem com baixa remuneração, alta rotatividade e más condições de trabalho [e piora na qualidade de vida urbana, acrescentaria eu – LF] (Singer, 2013, p.27). </w:t>
      </w:r>
    </w:p>
    <w:p>
      <w:pPr>
        <w:pStyle w:val="Normal"/>
        <w:spacing w:lineRule="auto" w:line="360"/>
        <w:ind w:firstLine="72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Singer nota também que o público geral que participou das manifestações possui um escolaridade relativamente elevada, o que remeteria para a classe média tradicional, mas, do ângulo da renda e da ocupação, as pesquisas apontam uma incidência expressiva da metade inferior da pirâmide nas manifestações. “Seria a confirmação de que o novo proletariado ou precariado, conforme sugerido por alguns autores, foi para as ruas.” (Singer, 2013, p. 31). </w:t>
      </w:r>
    </w:p>
    <w:p>
      <w:pPr>
        <w:pStyle w:val="Normal"/>
        <w:spacing w:lineRule="auto" w:line="360"/>
        <w:ind w:firstLine="720"/>
        <w:jc w:val="both"/>
        <w:rPr>
          <w:rFonts w:ascii="Times New Roman" w:hAnsi="Times New Roman" w:eastAsia="Times New Roman" w:cs="Times New Roman"/>
          <w:color w:val="222222"/>
        </w:rPr>
      </w:pPr>
      <w:r>
        <w:rPr>
          <w:rFonts w:eastAsia="Times New Roman" w:cs="Times New Roman" w:ascii="Times New Roman" w:hAnsi="Times New Roman"/>
          <w:color w:val="222222"/>
        </w:rPr>
        <w:t>A insatisfação, a inquietação e até a indignação tanto com as condições de vida urbana quanto com a política ou com o mundo político e os canais tradicionalmente oferecidos de participação são, portanto, os elementos fundamentais que contribuem decisivamente para a participação tanto dos setores médios tradicionais quanto dos grupos periféricos urbanos que apesar de terem experimentado certa ascensão social na última década, com ganhos econômicos inequívocos, seguem sofrendo com as deteriorações das condições de vida urbana e a insuficiência das políticas sociais. Ambos os setores da sociedade foram sendo progressivamente empurrados para fora do pacto lulista, seja pela falta de capacidade de criação de novos mecanismos institucionais que dessem voz a esses setores junto ao Estado, seja pela experimentação cotidiana de uma situação opressora.</w:t>
      </w:r>
    </w:p>
    <w:p>
      <w:pPr>
        <w:pStyle w:val="Normal"/>
        <w:spacing w:lineRule="auto" w:line="360"/>
        <w:jc w:val="both"/>
        <w:rPr>
          <w:rFonts w:ascii="Times New Roman" w:hAnsi="Times New Roman" w:cs="Times New Roman"/>
        </w:rPr>
      </w:pPr>
      <w:r>
        <w:rPr>
          <w:rFonts w:cs="Times New Roman" w:ascii="Times New Roman" w:hAnsi="Times New Roman"/>
          <w:b/>
        </w:rPr>
        <w:t>Os atores das manifestações: “los muchos” ou “el cor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mo interpretar, portanto, esses movimentos de junho de 2013 dentro de uma visão mais ampla dos processos políticos e sociais correntes no Brasil e na América Latina contemporaneamente? Atores difusos, pautas complexas, mobilizações inesperadas, como classificar a massa de sujeitos políticos que saiu às ruas do Brasil de forma tão intensa?  </w:t>
      </w:r>
    </w:p>
    <w:p>
      <w:pPr>
        <w:pStyle w:val="Normal"/>
        <w:spacing w:lineRule="auto" w:line="360"/>
        <w:ind w:firstLine="720"/>
        <w:jc w:val="both"/>
        <w:rPr>
          <w:rFonts w:ascii="Times New Roman" w:hAnsi="Times New Roman" w:cs="Times New Roman"/>
        </w:rPr>
      </w:pPr>
      <w:r>
        <w:rPr>
          <w:rFonts w:cs="Times New Roman" w:ascii="Times New Roman" w:hAnsi="Times New Roman"/>
        </w:rPr>
        <w:t>Veronica Gago (2014, p. 100) defende que essa “forma heterogênea de aparição pública” dos movimentos sociais seria uma manifestação de uma “política de los muchos”, assinalando que se tratam de “fenômenos que transbordam a individualização neoliberal” e que abririam espaço para o questionamento das subjetividades políticas em jogo, dando visibilidade a elementos concretos para a crítica do capitalismo em sua “fase neoextrativa”, como ela classifica a atual fase do capitalismo periférico na América Latin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autora está baseada fundamentalmente em um aparato conceitual Foucaultiano e, para ela, essa fase do capitalismo teria o meio e não a pessoa como objeto do poder, operando e extraindo saberes a partir de mediações destinadas a otimizar o intercâmbio na economia política. Segundo essa visão, o controle social funcionaria de tal maneira que cada sujeito experimentaria sua liberdade de escolha dentro dos marcos que lhe são impostos pelas circunstâncias. Esse novo poder, que “governamentaliza” o Estado e que Foucault denomina de neoliberalismo teria, como forma dominante, a “forma-empresa”, na qual todos devem ser empresários de si mesmos. </w:t>
      </w:r>
    </w:p>
    <w:p>
      <w:pPr>
        <w:pStyle w:val="Normal"/>
        <w:spacing w:lineRule="auto" w:line="360"/>
        <w:ind w:firstLine="720"/>
        <w:jc w:val="both"/>
        <w:rPr>
          <w:rFonts w:ascii="Times New Roman" w:hAnsi="Times New Roman" w:cs="Times New Roman"/>
        </w:rPr>
      </w:pPr>
      <w:r>
        <w:rPr>
          <w:rFonts w:cs="Times New Roman" w:ascii="Times New Roman" w:hAnsi="Times New Roman"/>
        </w:rPr>
        <w:t>Assim, Gago define a “política de los muchos” como um “fenômeno de transbordamento próprio das contracondutas em cenários e conjunturas muito diversas”. Para a autora, esses fenômenos seriam capazes de questionar com certa efetividade os marcos da governamentalidade e, em alguns casos, chegariam a prefigurar elementos constituintes de uma teoria política não neoliberal.</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mo apontado acima, Gago nota corretamente que essas manifestações questionam o modo de vida urbano e reclamam um outro tipo de uso e de direito à cidade que não podem se esgotar no consumo e no endividamento popular como modelo de progresso e inclusão pelas políticas sociais. Do mesmo modo, ela aponta com razão certas afinidades, em termos de manifestação de insatisfações sociais, entre os “rolezinhos” e as manifestações de junho de 2013 no Brasil e entre outras manifestações pela América Latina. Segundo a autora, para compreender essas afinidades seria preciso entender o papel que os territórios de periferia urbana exercem no novo modelo de acumulação atualmente em vigor. Esses territórios que “impulsionam um expansivo mercado imobiliário informal de ocupação de terras permanecem periferizados na trama produtiva” (Gago, 2014, p. 110). Dessa forma, Gago, aponta corretamente os limites do que ela chama de “cidadania por consumo”. </w:t>
      </w:r>
    </w:p>
    <w:p>
      <w:pPr>
        <w:pStyle w:val="Normal"/>
        <w:spacing w:lineRule="auto" w:line="360"/>
        <w:ind w:firstLine="720"/>
        <w:jc w:val="both"/>
        <w:rPr>
          <w:rFonts w:ascii="Times New Roman" w:hAnsi="Times New Roman" w:cs="Times New Roman"/>
        </w:rPr>
      </w:pPr>
      <w:r>
        <w:rPr>
          <w:rFonts w:cs="Times New Roman" w:ascii="Times New Roman" w:hAnsi="Times New Roman"/>
        </w:rPr>
        <w:t>Por outro lado, ao afirmar que a ideia de “los muchos” deve ser pensada como individuação do universal, do genérico, do comum compartilhado, aproximando o conceito da ideia de “multidão” em Spinoza e advogando que “los muchos” seriam uma virtualidade sempre presente, Gago enxerga a insatisfação ou a inquietação como algo disseminado por toda a sociedade, não delimitando claramente quais grupos sociais seriam capazes de expressar essa indignação e, por consequência, apresentar um modelo alternativo de conformação social. Além disso, ao optar pelo conceito de “governamentalidade” a disputa pela forma de dominação deixa de ser uma luta pela redefinição das configurações do espaço social entre grupos que tentam estabelecer sua hegemonia para ser apenas uma expressão da resistência ou acomodação ao institucionalmente posto por meio de condutas e contracondutas.</w:t>
      </w:r>
    </w:p>
    <w:p>
      <w:pPr>
        <w:pStyle w:val="Normal"/>
        <w:spacing w:lineRule="auto" w:line="360"/>
        <w:ind w:firstLine="720"/>
        <w:jc w:val="both"/>
        <w:rPr>
          <w:rFonts w:ascii="Times New Roman" w:hAnsi="Times New Roman" w:cs="Times New Roman"/>
        </w:rPr>
      </w:pPr>
      <w:r>
        <w:rPr>
          <w:rFonts w:cs="Times New Roman" w:ascii="Times New Roman" w:hAnsi="Times New Roman"/>
        </w:rPr>
        <w:t>Nesse sentido, o aparato conceitual proposto por Marisa Revilla Blanco (2010) parece mais adequado para o entendimento das manifestações aqui tratadas. Para a autora, a primeira década do século XX teria trazido uma versão atualizada da “rebeldia del coro”, teorizada por José Num (1989), como “uma certa rebeldia da vida cotidiana, que fala sem que se espere e sai assim do lugar designado para o cor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Blanco se apropria dessas ideias a fim de demonstrar que os movimentos sociais contemporâneos da América Latina não estariam preocupados em buscar modos de reconhecimento por outros atores ou pelo sistema político, mas estariam engajados na produção de uma concepção alternativa de cidadania. Estariam, portanto, implicados fundamentalmente na “multiplicação de cenários públicos nos quais se pode questionar e voltar a dar significado à exclusão sociocultural, de gênero, étnica e econômica (e não só política)” (Escobar et. al., 2001 </w:t>
      </w:r>
      <w:r>
        <w:rPr>
          <w:rFonts w:eastAsia="Times New Roman" w:cs="Times New Roman" w:ascii="Times New Roman" w:hAnsi="Times New Roman"/>
          <w:i/>
        </w:rPr>
        <w:t xml:space="preserve">apud </w:t>
      </w:r>
      <w:r>
        <w:rPr>
          <w:rFonts w:eastAsia="Times New Roman" w:cs="Times New Roman" w:ascii="Times New Roman" w:hAnsi="Times New Roman"/>
        </w:rPr>
        <w:t>Blanco, 2005, p. 33).</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Blanco (2010) refuta, assim, teses, definidas por ela como economicistas, que buscariam na desestruturação social as explicações para as mobilizações. Essa desestruturação, seguida da agudização de crises econômicas, seria condição necessária, mas não suficiente para explicar as ações coletivas. Segundo sua perspectiva, fatores eminentemente políticos, tanto institucionais como sociais, seriam centrais para o entendimento das ações coletivas recentes. Entre os fatores institucionais apontados por Blanco estariam a rigidez dos sistemas presidencialistas dos países da América Latina, o questionamento das instituições representativas e a destruição de espaços de concertação social o que implicaria na diminuição da possibilidade de canais institucionalizados para expressão e resolução de conflitos sociais e políticos. Por outro lado, as condições sociopolíticas de ampliação da escolaridade com o consequente aumento da capacidade auto-organizativa e das habilidades políticas e a própria experiência democrática e a incidência de processos de globalização no desenvolvimento da ação coletiva também contribuiriam para explicar os protestos mais recentes no continente.</w:t>
      </w:r>
    </w:p>
    <w:p>
      <w:pPr>
        <w:pStyle w:val="Normal"/>
        <w:spacing w:lineRule="auto" w:line="360"/>
        <w:ind w:firstLine="720"/>
        <w:jc w:val="both"/>
        <w:rPr/>
      </w:pPr>
      <w:r>
        <w:rPr>
          <w:rFonts w:eastAsia="Times New Roman" w:cs="Times New Roman" w:ascii="Times New Roman" w:hAnsi="Times New Roman"/>
        </w:rPr>
        <w:t>Em suma, as teses de Blanco são centrais para a interpretação aqui proposta em pelo menos dois aspecto. Em primeiro lugar, a valorização do cotidiano com a consequente mudança do foco no entendimento das mobilizações do econômico para o político e o social. Segundo, a produção da cidadania como resultado do próprio processo de mobilização com a consequente hipótese de “normalização do protesto” no continente latino-americano. Esses dois pontos são fundamentais para o entendimento de mobilizações sociais contemporâneas e trazem consigo a vantagem de não fechar as portas para o aparecimento de classes – ou frações de classes sociais –  como atores centrais das ações coletivas.</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Considerações finai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iante do que foi apresentado, não me parece exagerado dizer que junho de 2013 foi resultado de “uma certa rebeldia da vida cotidiana, que fala sem que se espere e sai assim do lugar designado para o coro”. Parte significativa das pessoas que participaram dos eventos de junho, sofrem em suas vidas cotidianas com opressões a partir de sua situação periférica e estavam em luta por mais direitos. Estavam, portanto, </w:t>
      </w:r>
      <w:r>
        <w:rPr>
          <w:rFonts w:eastAsia="Times New Roman" w:cs="Times New Roman" w:ascii="Times New Roman" w:hAnsi="Times New Roman"/>
        </w:rPr>
        <w:t xml:space="preserve">engajados na produção de uma concepção alternativa de cidadania, conforme defende Blanco (2010) e buscavam um </w:t>
      </w:r>
      <w:r>
        <w:rPr>
          <w:rFonts w:cs="Times New Roman" w:ascii="Times New Roman" w:hAnsi="Times New Roman"/>
        </w:rPr>
        <w:t>“alargamento do espaço da política” (cf. Sader, 1988) para além do “alargamento restringido” operado até aquele momento por parte do próprio governo</w:t>
      </w:r>
      <w:r>
        <w:rPr>
          <w:rFonts w:eastAsia="Times New Roman" w:cs="Times New Roman" w:ascii="Times New Roman" w:hAnsi="Times New Roman"/>
        </w:rPr>
        <w:t xml:space="preserve">. Além disso, a visão defendida por Blanco em torno da “rebelión del coro” no século XXI, ressalta a relevância de fatores eminentemente políticos, tanto institucionais como sociais como fundamentais para o entendimento das ações coletivas o que indubitavelmente este presente no Brasil, em 2013.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Ao partir do cotidiano para explicar as ações coletivas contemporâneas, Blanco aponta a centralidade da solidariedade grupal como fator de fortalecimento desses movimentos que acabam tendo como consequência a aprendizagem da cidadania e a consolidação da atuação. Essa dinâmica de recrudescimento da solidariedade grupal faz com que a autora levante a hipótese da “normalização do protesto” na América Latina, tal qual já teria ocorrido na Europa</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w:t>
      </w:r>
    </w:p>
    <w:p>
      <w:pPr>
        <w:pStyle w:val="Normal"/>
        <w:spacing w:lineRule="auto" w:line="360"/>
        <w:ind w:firstLine="720"/>
        <w:jc w:val="both"/>
        <w:rPr/>
      </w:pPr>
      <w:r>
        <w:rPr>
          <w:rFonts w:cs="Times New Roman" w:ascii="Times New Roman" w:hAnsi="Times New Roman"/>
        </w:rPr>
        <w:t>Bringel (2013) reforça essa visão da importância dos ganhos de cidadania destes movimentos ao afirmar que eles demonstram uma busca pela reinvenção da política, revelando que a democracia deve, portanto, ser entendida não como algo cristalizado, mas como uma construção social. Nesse sentido, as mobilizações sociais teriam um caráter formativo e pedagógico: “as lutas sociais são parte do processo de politização, de geração de identidades, de recriações de práxis e horizontes utópicos”. Haveria, portanto, um processo de “ativação da cidadania” e de “repolitização do social”.</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Desse modo, com esse processo de reativação da cidadania, abre-se caminho para uma questão central: para onde aponta a sociedade brasileira a partir das manifestações de junho de 2013? André Singer (2013) defende que junho pode ter colocado esse arranjo em cheque ao trazer para o centro do palco a questão das políticas sociais universais: saúde, educação e a política urbana. Visão que é em grande medida compartilhada por Bringel:</w:t>
      </w:r>
    </w:p>
    <w:p>
      <w:pPr>
        <w:pStyle w:val="Normal"/>
        <w:ind w:left="2160" w:hanging="0"/>
        <w:jc w:val="both"/>
        <w:rPr>
          <w:rFonts w:ascii="Times New Roman" w:hAnsi="Times New Roman" w:eastAsia="Times New Roman" w:cs="Times New Roman"/>
          <w:sz w:val="22"/>
          <w:szCs w:val="22"/>
        </w:rPr>
      </w:pPr>
      <w:r>
        <w:rPr>
          <w:rFonts w:eastAsia="Times New Roman" w:cs="Times New Roman" w:ascii="Times New Roman" w:hAnsi="Times New Roman"/>
          <w:sz w:val="20"/>
          <w:szCs w:val="22"/>
        </w:rPr>
        <w:t>O que talvez, sim, tenha ficado claro, ao reintroduzir a conflitualidade na cena política, são os limites de uma política de “conciliação nacional” a partir da qual o governo, por meio de amplas coalizões, busca agradar a forças e atores antagônicos em uma sociedade marcadamente desigual. (Bringel, 2013, p. 51)</w:t>
      </w:r>
    </w:p>
    <w:p>
      <w:pPr>
        <w:pStyle w:val="Normal"/>
        <w:spacing w:lineRule="auto" w:line="360"/>
        <w:ind w:firstLine="720"/>
        <w:jc w:val="both"/>
        <w:rPr/>
      </w:pPr>
      <w:r>
        <w:rPr>
          <w:rFonts w:cs="Times New Roman" w:ascii="Times New Roman" w:hAnsi="Times New Roman"/>
        </w:rPr>
        <w:t xml:space="preserve">É fato que as diferentes esferas de governo não souberam responder a contento às demandas dos movimentos de junho de 2013 e o clima de insatisfação e indignação segue presente nas ruas e redes sociais pelo Brasil afora. Se é verdade que em diversos municípios foram implantadas politicas de valorização e priorização do transporte público, o debate em torno da redução das tarifas enquanto parte do direito à mobilidade urbana tem sido ignorado por prefeitos e governadores de todo o Brasil, bem como pelo governo central. Os cinco pactos apresentados pelo governo federal, ao priorizar o ajuste fiscal em detrimentos dos investimentos em saúde, educação e transportes e ao fracassar na tentativa de realização de uma reforma política, seguem frustrando cidadãos de todas as matizes partidária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m suma, não houve movimentos claros no sentido da inclusão dos setores excluídos no pacto social hegemônico ou de reconstrução do pacto em outros termos. Mesmo com as eleições de 2014, o arranjo social e político que sustenta o lulismo tem se mostrado cada vez mais frágil. Fica cada vez mais evidente que as possibilidade de manutenção deste malabarismo do pacto lulista são limitadas. As opções políticas se estreitam e parece ter chegado o momento da necessidade de tomada de opção mais radical: reformismo forte ou retrocess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Bibliografia </w:t>
      </w:r>
    </w:p>
    <w:p>
      <w:pPr>
        <w:pStyle w:val="Normal"/>
        <w:widowControl w:val="false"/>
        <w:autoSpaceDE w:val="false"/>
        <w:ind w:left="567" w:hanging="567"/>
        <w:jc w:val="both"/>
        <w:rPr/>
      </w:pPr>
      <w:r>
        <w:rPr>
          <w:rFonts w:cs="Times New Roman" w:ascii="Times New Roman" w:hAnsi="Times New Roman"/>
        </w:rPr>
        <w:t xml:space="preserve">Escobar, A; Álvarez, S. y Dagnino. E. “Introducción: lo cultural y lo político en los movimientos sociales latino-americanos” en A. Escobar, S. Álvarez y E. Dagnino (eds.): Política cultural y cultura política. Una nueva mirada sobre los movimientos sociales latinoamericanos, Taurus / icanh, Bogotá, 2001, p. 17. </w:t>
      </w:r>
    </w:p>
    <w:p>
      <w:pPr>
        <w:pStyle w:val="Normal"/>
        <w:widowControl w:val="false"/>
        <w:autoSpaceDE w:val="false"/>
        <w:ind w:left="567" w:hanging="567"/>
        <w:jc w:val="both"/>
        <w:rPr/>
      </w:pPr>
      <w:r>
        <w:rPr>
          <w:rFonts w:cs="Times New Roman" w:ascii="Times New Roman" w:hAnsi="Times New Roman"/>
        </w:rPr>
        <w:t xml:space="preserve">Blanco, Marisa Revilla.  </w:t>
      </w:r>
      <w:r>
        <w:rPr>
          <w:rFonts w:cs="Times New Roman" w:ascii="Times New Roman" w:hAnsi="Times New Roman"/>
          <w:i/>
        </w:rPr>
        <w:t>América Latina y los movimientos sociales:  el presente de la “rebelión del coro</w:t>
      </w:r>
      <w:r>
        <w:rPr>
          <w:rFonts w:cs="Times New Roman" w:ascii="Times New Roman" w:hAnsi="Times New Roman"/>
        </w:rPr>
        <w:t>”. NUEVA SOCIEDAD No 227, mayo-junio de 2010.</w:t>
      </w:r>
    </w:p>
    <w:p>
      <w:pPr>
        <w:pStyle w:val="Normal"/>
        <w:widowControl w:val="false"/>
        <w:autoSpaceDE w:val="false"/>
        <w:ind w:left="567" w:hanging="567"/>
        <w:jc w:val="both"/>
        <w:rPr/>
      </w:pPr>
      <w:r>
        <w:rPr>
          <w:rFonts w:cs="Times New Roman" w:ascii="Times New Roman" w:hAnsi="Times New Roman"/>
        </w:rPr>
        <w:t>Blanco, Marisa Revilla. Ciudadanía y acción colectiva en América Latina. Tendencias recientes. Estudios Políticos, Nº 27, IEP, Universidad Antioquia, Medellin, Colombia, julio-deciembre, 2005.</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Braga, Ruy. “Sob a Sombra Do Precariado.” In CIdades Rebeldes: Passe Livre E as Manifestações Que Tomaram as Ruas Do Brasil. São Paulo: Boitempo; Carta Maior, 2013.</w:t>
      </w:r>
    </w:p>
    <w:p>
      <w:pPr>
        <w:pStyle w:val="Normal"/>
        <w:ind w:left="567" w:hanging="567"/>
        <w:rPr/>
      </w:pPr>
      <w:r>
        <w:rPr>
          <w:rFonts w:eastAsia="Times New Roman" w:cs="Times New Roman" w:ascii="Times New Roman" w:hAnsi="Times New Roman"/>
        </w:rPr>
        <w:t xml:space="preserve">Bringel, Breno e Alberto Falero. “Movimientos Sociales Y Gobiernos En América Latina: Nuevos Escenarios Y Tipología de Relaciones.” </w:t>
      </w:r>
      <w:r>
        <w:rPr>
          <w:rFonts w:eastAsia="Times New Roman" w:cs="Times New Roman" w:ascii="Times New Roman" w:hAnsi="Times New Roman"/>
          <w:i/>
          <w:iCs/>
        </w:rPr>
        <w:t>Borrador de Texto para el curso ministrado en el  IESP-UERJ, 2o Semestre de 2014</w:t>
      </w:r>
      <w:r>
        <w:rPr>
          <w:rFonts w:eastAsia="Times New Roman" w:cs="Times New Roman" w:ascii="Times New Roman" w:hAnsi="Times New Roman"/>
        </w:rPr>
        <w:t>, 2014.</w:t>
      </w:r>
    </w:p>
    <w:p>
      <w:pPr>
        <w:pStyle w:val="Normal"/>
        <w:ind w:left="567" w:hanging="567"/>
        <w:rPr/>
      </w:pPr>
      <w:r>
        <w:rPr>
          <w:rFonts w:eastAsia="Times New Roman" w:cs="Times New Roman" w:ascii="Times New Roman" w:hAnsi="Times New Roman"/>
        </w:rPr>
        <w:t xml:space="preserve">Bringel, Breno. “Miopias, Sentidos E Tendências Do Levante Brasileiro de 2013.” </w:t>
      </w:r>
      <w:r>
        <w:rPr>
          <w:rFonts w:eastAsia="Times New Roman" w:cs="Times New Roman" w:ascii="Times New Roman" w:hAnsi="Times New Roman"/>
          <w:i/>
          <w:iCs/>
        </w:rPr>
        <w:t>Insight Inteligencia</w:t>
      </w:r>
      <w:r>
        <w:rPr>
          <w:rFonts w:eastAsia="Times New Roman" w:cs="Times New Roman" w:ascii="Times New Roman" w:hAnsi="Times New Roman"/>
        </w:rPr>
        <w:t>, no. julho-agosto-setembro 2013 (n.d.).</w:t>
      </w:r>
    </w:p>
    <w:p>
      <w:pPr>
        <w:pStyle w:val="Normal"/>
        <w:widowControl w:val="false"/>
        <w:autoSpaceDE w:val="false"/>
        <w:ind w:left="567" w:hanging="567"/>
        <w:jc w:val="both"/>
        <w:rPr/>
      </w:pPr>
      <w:r>
        <w:rPr>
          <w:rFonts w:cs="Times New Roman" w:ascii="Times New Roman" w:hAnsi="Times New Roman"/>
        </w:rPr>
        <w:t>Domingues, José Maurício. O Brasil entre o presente e o futuro: conjuntura interna e inserção internacional. Rio de Janeiro: MauadX. 2013.</w:t>
      </w:r>
    </w:p>
    <w:p>
      <w:pPr>
        <w:pStyle w:val="Normal"/>
        <w:widowControl w:val="false"/>
        <w:autoSpaceDE w:val="false"/>
        <w:ind w:left="567" w:hanging="567"/>
        <w:jc w:val="both"/>
        <w:rPr/>
      </w:pPr>
      <w:r>
        <w:rPr>
          <w:rFonts w:cs="Times New Roman" w:ascii="Times New Roman" w:hAnsi="Times New Roman"/>
        </w:rPr>
        <w:t>Fontes, Leonardo. Raízes do neoliberalismo brasileiro: uma análise sociológica do processo de abertura comercial. Dissertação de mestrado, Departamento de Sociologia, FFLCH-USP. 2011</w:t>
      </w:r>
    </w:p>
    <w:p>
      <w:pPr>
        <w:pStyle w:val="Normal"/>
        <w:widowControl w:val="false"/>
        <w:autoSpaceDE w:val="false"/>
        <w:ind w:left="567" w:hanging="567"/>
        <w:jc w:val="both"/>
        <w:rPr/>
      </w:pPr>
      <w:r>
        <w:rPr>
          <w:rFonts w:cs="Times New Roman" w:ascii="Times New Roman" w:hAnsi="Times New Roman"/>
        </w:rPr>
        <w:t xml:space="preserve">Gago, Verónica. La política de los muchos. NUEVA SOCIEDAD No 251, mayo-junio de 2014. </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 xml:space="preserve">Goldman, Lucien. Ciência Humanas e Filosofia. [trad.] Lupe Cotrim Garaude e José Arthur Gianotti. São Paulo : DIFEL, 1980. </w:t>
      </w:r>
    </w:p>
    <w:p>
      <w:pPr>
        <w:pStyle w:val="Normal"/>
        <w:widowControl w:val="false"/>
        <w:autoSpaceDE w:val="false"/>
        <w:ind w:left="567" w:hanging="567"/>
        <w:jc w:val="both"/>
        <w:rPr/>
      </w:pPr>
      <w:r>
        <w:rPr>
          <w:rFonts w:cs="Times New Roman" w:ascii="Times New Roman" w:hAnsi="Times New Roman"/>
        </w:rPr>
        <w:t>Maricato, Ermínia; et. al. Cidades Rebeldes: Passe Livre E as Manifestações Que Tomaram as Ruas Do Brasil. São Paulo: Boitempo; Carta Maior, 2013.</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Maricato, Ermínia. “É a Questão Urbana, Estúpido!” In CIdades Rebeldes: Passe Livre E as Manifestações Que Tomaram as Ruas Do Brasil. São Paulo, 2013.</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Movimento Passe Livre. “Não Começou Em Salvador, Não Vai Terminar Em SãoPaulo.” In CIdades Rebeldes: Passe Livre E as Manifestações Que Tomaram as Ruas Do Brasil. São Paulo: Boitempo; Carta Maior, 2013.</w:t>
      </w:r>
    </w:p>
    <w:p>
      <w:pPr>
        <w:pStyle w:val="Normal"/>
        <w:ind w:left="567" w:hanging="567"/>
        <w:rPr/>
      </w:pPr>
      <w:r>
        <w:rPr>
          <w:rFonts w:eastAsia="Times New Roman" w:cs="Times New Roman" w:ascii="Times New Roman" w:hAnsi="Times New Roman"/>
        </w:rPr>
        <w:t xml:space="preserve">Num, José. </w:t>
      </w:r>
      <w:r>
        <w:rPr>
          <w:rFonts w:eastAsia="Times New Roman" w:cs="Times New Roman" w:ascii="Times New Roman" w:hAnsi="Times New Roman"/>
          <w:i/>
          <w:iCs/>
        </w:rPr>
        <w:t>La Rebelión Del Coro. Estudios Sobre La Racionalidad Política Y El Sentido Común</w:t>
      </w:r>
      <w:r>
        <w:rPr>
          <w:rFonts w:eastAsia="Times New Roman" w:cs="Times New Roman" w:ascii="Times New Roman" w:hAnsi="Times New Roman"/>
        </w:rPr>
        <w:t>. Buenos Aires: Nueva Visión, 1989.</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Pochmann, Márcio. Nova Classe Média? O trabalho na base da pirâmide social brasileira. São Paulo: Boitempo, 2012.</w:t>
      </w:r>
    </w:p>
    <w:p>
      <w:pPr>
        <w:pStyle w:val="Normal"/>
        <w:widowControl w:val="false"/>
        <w:autoSpaceDE w:val="false"/>
        <w:ind w:left="567" w:hanging="567"/>
        <w:jc w:val="both"/>
        <w:rPr/>
      </w:pPr>
      <w:r>
        <w:rPr>
          <w:rFonts w:cs="Times New Roman" w:ascii="Times New Roman" w:hAnsi="Times New Roman"/>
        </w:rPr>
        <w:t>Sader, Eder. Quando novos personagens entraram em cena: experiências, falas e lutas dos trabalhadores da Grande São Paulo, 1970-80 – Rio de Janeiro: Paz e Terra, 1988.</w:t>
      </w:r>
    </w:p>
    <w:p>
      <w:pPr>
        <w:pStyle w:val="Normal"/>
        <w:widowControl w:val="false"/>
        <w:autoSpaceDE w:val="false"/>
        <w:ind w:left="567" w:hanging="567"/>
        <w:jc w:val="both"/>
        <w:rPr/>
      </w:pPr>
      <w:r>
        <w:rPr>
          <w:rFonts w:cs="Times New Roman" w:ascii="Times New Roman" w:hAnsi="Times New Roman"/>
        </w:rPr>
        <w:t>Singer, André. Brasil, junho de 2013, classes e ideologias cruzadas. Novos estud. - CEBRAP,  São Paulo ,  n. 97, Nov.  2013</w:t>
      </w:r>
    </w:p>
    <w:p>
      <w:pPr>
        <w:pStyle w:val="Normal"/>
        <w:widowControl w:val="false"/>
        <w:autoSpaceDE w:val="false"/>
        <w:ind w:left="567" w:hanging="567"/>
        <w:jc w:val="both"/>
        <w:rPr/>
      </w:pPr>
      <w:r>
        <w:rPr>
          <w:rFonts w:cs="Times New Roman" w:ascii="Times New Roman" w:hAnsi="Times New Roman"/>
        </w:rPr>
        <w:t>Singer, André. Os sentidos do Lulismo: reforma gradual e pacto conservador. São Paulo: Companhia das Letras 2012.</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Souza, Jesse. Os batalhadores brasileiros: nova classe média ou nova classe trabalhadora? Belo Horizonte: Editora UFMG, 2012.</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Vainer, Carlos. “Quando as Cidades Vão Às Ruas.” In CIdades Rebeldes: Passe Livre E as Manifestações Que Tomaram as Ruas Do Brasil. São Paulo: Boitempo; Carta Maior, 2013.</w:t>
      </w:r>
    </w:p>
    <w:sectPr>
      <w:footerReference w:type="default" r:id="rId2"/>
      <w:footerReference w:type="first" r:id="rId3"/>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á fora do escopo deste trabalho o debate a respeito da melhor categoria para definir esse importante setor da sociedade brasileira que ascendeu socialmente nos últimos anos. É importante ressaltar, no entanto, que os conceitos não fazem referência exatamente ao mesmo grupo social, mas buscam interpretar o movimento de ascensão social ocorrido no Brasil nos últimos 10 anos.</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conexão negociada é parte fundamental do mecanismos de aceitação do pacto hegemônico por parte dos trabalhadores organizados. (cf. Fontes, 2011).</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O caso da Central Única dos Trabalhadores (CUT), principal central sindical do país e ligada ao PT é bastante ilustrativo. Por outro lado, outro movimentos sociais como o Movimento do Sem Terra (MST), se enquadrariam no que os referidos autores chamam de “conexão descontinuada” em que ocorreriam alternâncias entre contextos de compromisso com momentos de luta e mobilização.</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aborada por Lucien Goldman, a partir do conceito de consciência adjudicada de Lukács (2003), a ideia de consciência possível pode ser definida como expressão das “possibilidades [de uma classe] no plano do pensamento e da ação numa estrutura social dada” (Goldman, 1980, p. 99; destaques no original). Em outras palavras, trata-se de entender “o campo no interior do qual o grupo pode, sem modificar sua estrutura, variar suas maneiras de pensar e de conhecer” (Lowy, 2003: 142), sem negar a possibilidade de ações ou pensamentos que partam de estruturas pré-reflexivas nem negligenciar as limitações materiais ao pensamento e a ação.</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um desenvolve o conceito de “rebeldia del coro” para se contrapor a autores que muitas vezes interpretam o marxismo como um conjunto de ideias em busca de um portador. Seria preciso, portanto, na visão do autor, encontrar nas próprias vidas cotidianas dos setores oprimidos as saídas para a situação de opressão. Com isso, ele denuncia o fracasso do discurso heroico sobre a classe operária e a “rebelión del coro” colocaria isso em descoberto ao demonstrar a necessidade de articulação das diversas formas de opressão cotidianas na busca de transformações sociais mais profundas.</w:t>
      </w:r>
    </w:p>
  </w:footnote>
  <w:footnote w:id="7">
    <w:p>
      <w:pPr>
        <w:pStyle w:val="Normal"/>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giria do escopo desse artigo analisar o histórico e o perfil do Movimento Passe Livre (</w:t>
      </w:r>
      <w:r>
        <w:rPr>
          <w:rFonts w:eastAsia="Times New Roman" w:cs="Times New Roman" w:ascii="Times New Roman" w:hAnsi="Times New Roman"/>
          <w:sz w:val="20"/>
          <w:szCs w:val="20"/>
        </w:rPr>
        <w:t>MPL)</w:t>
      </w:r>
      <w:r>
        <w:rPr>
          <w:rFonts w:cs="Times New Roman" w:ascii="Times New Roman" w:hAnsi="Times New Roman"/>
          <w:sz w:val="20"/>
          <w:szCs w:val="20"/>
        </w:rPr>
        <w:t>, principal articulador da primeira fase dos protestos contra o aumento das tarifas. Contudo, cabe notar que suas características gerias, bem como  o próprio andamento conjuntural da manifestações, que se ampliam enormemente após a violenta repressão policial do dia 13 de junho, revelam que essa solidariedade grupal e a aprendizagem da cidadania estão fortemente presentes nas manifestações de junho (conferir a esse respeito Pomar, 2013 e Movimento Passe Livre – São Paulo,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A">
    <w:name w:val="a"/>
    <w:qFormat/>
    <w:rPr/>
  </w:style>
  <w:style w:type="character" w:styleId="L6">
    <w:name w:val="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Bibliography">
    <w:name w:val="Bibliography"/>
    <w:basedOn w:val="Normal"/>
    <w:next w:val="Normal"/>
    <w:qFormat/>
    <w:pPr>
      <w:spacing w:lineRule="auto" w:line="360" w:before="0" w:after="200"/>
      <w:ind w:firstLine="708"/>
      <w:jc w:val="both"/>
    </w:pPr>
    <w:rPr>
      <w:rFonts w:ascii="Times New Roman" w:hAnsi="Times New Roman" w:eastAsia="MS Mincho;ＭＳ 明朝"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12:00Z</dcterms:created>
  <dc:creator>Leonardo Fontes</dc:creator>
  <dc:description/>
  <cp:keywords/>
  <dc:language>en-US</dc:language>
  <cp:lastModifiedBy>Leonardo Fontes</cp:lastModifiedBy>
  <cp:lastPrinted>2015-03-12T17:05:00Z</cp:lastPrinted>
  <dcterms:modified xsi:type="dcterms:W3CDTF">2015-07-16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1"&gt;&lt;session id="GKx2NJi6"/&gt;&lt;style id="http://www.zotero.org/styles/ieee" hasBibliography="1" bibliographyStyleHasBeenSet="0"/&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